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международных отношений </w:t>
      </w:r>
    </w:p>
    <w:p>
      <w:pPr>
        <w:pStyle w:val="Footnot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Дипломатического перев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научно-исследовательской работы магистранта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7" w:leader="dot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</w:rPr>
          <w:t>1. ОБЩИЕ ПОЛОЖЕНИЯ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sz w:val="23"/>
          </w:rPr>
          <w:t>3</w:t>
        </w:r>
      </w:hyperlink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87" w:leader="dot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</w:rPr>
          <w:t>2. ЦЕЛИ И ЗАДАЧИ НАУЧНО-ИССЛЕДОВАТЕЛЬСКОЙ РАБОТЫ МАГИСТРАНТА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sz w:val="23"/>
          </w:rPr>
          <w:t>3</w:t>
        </w:r>
      </w:hyperlink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87" w:leader="dot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sz w:val="24"/>
          </w:rPr>
          <w:t>3. СОДЕРЖАНИЕ НИР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3"/>
          </w:rPr>
          <w:t>5</w:t>
        </w:r>
      </w:hyperlink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487" w:leader="dot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hyperlink w:anchor="page6">
        <w:r>
          <w:rPr>
            <w:rStyle w:val="InternetLink"/>
            <w:rFonts w:eastAsia="Times New Roman" w:cs="Times New Roman" w:ascii="Times New Roman" w:hAnsi="Times New Roman"/>
            <w:sz w:val="24"/>
          </w:rPr>
          <w:t>4. СРОКИ ПРОВЕДЕНИЯ И ОСНОВНЫЕ ЭТАПЫ НИР МАГИСТРАНТА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6">
        <w:r>
          <w:rPr>
            <w:rStyle w:val="InternetLink"/>
            <w:rFonts w:eastAsia="Times New Roman" w:cs="Times New Roman" w:ascii="Times New Roman" w:hAnsi="Times New Roman"/>
            <w:sz w:val="23"/>
          </w:rPr>
          <w:t>6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hyperlink w:anchor="page8">
        <w:r>
          <w:rPr>
            <w:rStyle w:val="InternetLink"/>
            <w:rFonts w:eastAsia="Times New Roman" w:cs="Times New Roman" w:ascii="Times New Roman" w:hAnsi="Times New Roman"/>
            <w:sz w:val="24"/>
          </w:rPr>
          <w:t>РУКОВОДСТВО И КОНТРОЛЬ НАУЧНО-ИССЛЕДОВАТЕЛЬСКОЙ РАБОТЫ</w:t>
        </w:r>
      </w:hyperlink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87" w:leader="dot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hyperlink w:anchor="page8">
        <w:r>
          <w:rPr>
            <w:rStyle w:val="InternetLink"/>
            <w:rFonts w:eastAsia="Times New Roman" w:cs="Times New Roman" w:ascii="Times New Roman" w:hAnsi="Times New Roman"/>
            <w:sz w:val="24"/>
          </w:rPr>
          <w:t>МАГИСТРАНТОВ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8">
        <w:r>
          <w:rPr>
            <w:rStyle w:val="InternetLink"/>
            <w:rFonts w:eastAsia="Times New Roman" w:cs="Times New Roman" w:ascii="Times New Roman" w:hAnsi="Times New Roman"/>
            <w:sz w:val="23"/>
          </w:rPr>
          <w:t>8</w:t>
        </w:r>
      </w:hyperlink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hyperlink w:anchor="page8">
        <w:r>
          <w:rPr>
            <w:rStyle w:val="InternetLink"/>
            <w:rFonts w:eastAsia="Times New Roman" w:cs="Times New Roman" w:ascii="Times New Roman" w:hAnsi="Times New Roman"/>
            <w:sz w:val="24"/>
          </w:rPr>
          <w:t>МЕТОДИЧЕСКИЕ РЕКОМЕНДАЦИИ ПО СОСТАВЛЕНИЮ ОТЧЕТОВ ПО НАУЧНО-</w:t>
        </w:r>
      </w:hyperlink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87" w:leader="dot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3"/>
        </w:rPr>
      </w:pPr>
      <w:hyperlink w:anchor="page8">
        <w:r>
          <w:rPr>
            <w:rStyle w:val="InternetLink"/>
            <w:rFonts w:eastAsia="Times New Roman" w:cs="Times New Roman" w:ascii="Times New Roman" w:hAnsi="Times New Roman"/>
            <w:sz w:val="24"/>
          </w:rPr>
          <w:t>ИССЛЕДОВАТЕЛЬСКОЙ РАБОТЕ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hyperlink w:anchor="page8">
        <w:r>
          <w:rPr>
            <w:rStyle w:val="InternetLink"/>
            <w:rFonts w:eastAsia="Times New Roman" w:cs="Times New Roman" w:ascii="Times New Roman" w:hAnsi="Times New Roman"/>
            <w:sz w:val="23"/>
          </w:rPr>
          <w:t>8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0" w:leader="none"/>
        </w:tabs>
        <w:spacing w:lineRule="atLeast" w:line="0"/>
        <w:ind w:left="3380" w:hanging="283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ая программа разработана в соответствии с государственным образовательным стандартом высшего профессионального образования РК направления подготовки «Переводческое дело». Она определяет понятие научно-исследовательской работы магистрантов, порядок ее организации и руководства, раскрывает содержание и структуру работы, требования к отчетной документ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80" w:leader="none"/>
          <w:tab w:val="left" w:pos="5260" w:leader="none"/>
          <w:tab w:val="left" w:pos="6560" w:leader="none"/>
          <w:tab w:val="left" w:pos="852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-исследовательская</w:t>
        <w:tab/>
        <w:t>работа</w:t>
        <w:tab/>
        <w:t>является</w:t>
        <w:tab/>
        <w:t>обязательным</w:t>
        <w:tab/>
        <w:t>разделом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ОП и направлена на формирование общекулькультурных, общепрофессиональных и профессиональных компетенций, установленных требованиями РК, а также дополнительных компетенций, определенных О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НАУЧНО-ИССЛЕДОВАТЕЛЬСКОЙ РАБОТ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ГИСТРАН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firstLine="70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о-исследовательская работа выполняется магистрантом под руководством научного руководителя. Направление научно - исследовательских работ определяется в соответствии с темой магистерской диссер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научно-исследовательской работы является интеграция образовательного процесса с развитием профессиональной сферы деятельности по направлениям подготовки магистров для обеспечения формирования у студентов научно-исследовательских компетенций, необходимых при проведении исследований и решения профессиональных задач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ми НИР являются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right="20" w:firstLine="708"/>
        <w:jc w:val="both"/>
        <w:rPr/>
      </w:pPr>
      <w:r>
        <w:rPr>
          <w:rFonts w:eastAsia="Symbol" w:cs="Times New Roman" w:ascii="Times New Roman" w:hAnsi="Times New Roman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Symbol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формирование  умений  использовать  современные  технологии</w:t>
      </w:r>
    </w:p>
    <w:p>
      <w:pPr>
        <w:pStyle w:val="Normal"/>
        <w:spacing w:lineRule="exact" w:line="176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а информации, обработки и интерпретации, полученных экспериментальных и эмпирических данных, владение современными методами исследований;</w:t>
      </w:r>
    </w:p>
    <w:p>
      <w:pPr>
        <w:pStyle w:val="Normal"/>
        <w:spacing w:lineRule="exact" w:line="40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43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Normal"/>
        <w:spacing w:lineRule="exact" w:line="54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43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е формулирование и решение задач, возникающих в ходе научно-исследовательской деятельности и требующих углубленных профессиональных знаний;</w:t>
      </w:r>
    </w:p>
    <w:p>
      <w:pPr>
        <w:pStyle w:val="Normal"/>
        <w:spacing w:lineRule="exact" w:line="54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33"/>
        <w:ind w:left="0" w:right="20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библиографической работы с привлечением современных информационных технологий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практическиосуществлятьнаучные</w:t>
      </w:r>
      <w:r>
        <w:rPr>
          <w:rFonts w:eastAsia="Times New Roman" w:cs="Times New Roman" w:ascii="Times New Roman" w:hAnsi="Times New Roman"/>
          <w:sz w:val="27"/>
        </w:rPr>
        <w:t>исследования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льные работы в научной сфере, связанной с направлением магистерской диссертацие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НИР направлена на формирование у магистрантов следующих компетенций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к абстрактному мышлению, анализу, синтезу (ОК-1);</w:t>
      </w:r>
    </w:p>
    <w:p>
      <w:pPr>
        <w:pStyle w:val="Normal"/>
        <w:spacing w:lineRule="exact" w:line="195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333"/>
        <w:ind w:left="0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ю к саморазвитию, самореализации, использованию творческого потенциала (ОК-3);</w:t>
      </w:r>
    </w:p>
    <w:p>
      <w:pPr>
        <w:pStyle w:val="Normal"/>
        <w:spacing w:lineRule="exact" w:line="58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343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 (ОПК-3);</w:t>
      </w:r>
    </w:p>
    <w:p>
      <w:pPr>
        <w:pStyle w:val="Normal"/>
        <w:spacing w:lineRule="exact" w:line="54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343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 (ПК-7);</w:t>
      </w:r>
    </w:p>
    <w:p>
      <w:pPr>
        <w:pStyle w:val="Normal"/>
        <w:spacing w:lineRule="exact" w:line="54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333"/>
        <w:ind w:left="0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представлять результаты проведенного исследования в виде научного отчета, статьи или доклада (ПК-8)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обосновыватьактуальность,теоретическую</w:t>
      </w:r>
      <w:r>
        <w:rPr>
          <w:rFonts w:eastAsia="Times New Roman" w:cs="Times New Roman" w:ascii="Times New Roman" w:hAnsi="Times New Roman"/>
          <w:sz w:val="26"/>
        </w:rPr>
        <w:t>и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2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практическую значимость избранной темы научного исследования (ПК-9)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проводить самостоятельные исследования в соответствии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нной программой (ПК-1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87" w:leader="none"/>
        </w:tabs>
        <w:spacing w:lineRule="atLeast" w:line="0"/>
        <w:ind w:left="3587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НИ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7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-исследовательская работа магистрантов может осуществляться в следующих формах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331"/>
        <w:ind w:left="7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заданий научного руководителя в соответствии с утвержденным индивидуальным планом НИР;</w:t>
      </w:r>
    </w:p>
    <w:p>
      <w:pPr>
        <w:pStyle w:val="Normal"/>
        <w:spacing w:lineRule="exact" w:line="6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331"/>
        <w:ind w:left="7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самостоятельного исследования по актуальной проблеме в рамках магистерской диссертации;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стие в научно-исследовательских проектах, выполняемых </w:t>
      </w:r>
    </w:p>
    <w:p>
      <w:pPr>
        <w:pStyle w:val="Normal"/>
        <w:spacing w:lineRule="exact" w:line="162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мках научно-исследовательских программ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333"/>
        <w:ind w:left="7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ление на научно-практических конференциях, участие в работе круглых столов, а также в других вузах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конкурсах научно-исследовательских работ;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публикация тезисов докладов, научных статей;</w:t>
      </w:r>
    </w:p>
    <w:p>
      <w:pPr>
        <w:pStyle w:val="Normal"/>
        <w:spacing w:lineRule="exact" w:line="19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333"/>
        <w:ind w:left="7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библиографической работы с привлечением современных информационных и коммуникационных технологий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и защита магистерской диссертации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ый руководитель магистерской программы устанавливает обязательный перечень форм научно-исследовательской работы (в том числе необходимых для получения зачетов по научно-исследовательской работе в семестре). Примерный перечень форм научно-исследовательской работы магистрантов приводится в Приложении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ретные виды, формы научно-исследовательской работы и сроки их исполнения указываются в соответствующем разделе индивидуального плана работы магистранта. План разрабатывается магистрантом совместно с научным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6" w:gutter="0" w:header="0" w:top="1125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руководителем на каждый учебный год с учетом работы по семестрам и утверждается научным руководителем программ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гистрант в конце каждого семестра публично докладывает о результатах выполнения индивидуального плана в части научно-исследовательской работы на научно-исследовательском семинаре. По результатам выполнения индивидуального плана работы в конце каждог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880" w:leader="none"/>
          <w:tab w:val="left" w:pos="8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емест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ч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гистран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ыставляетс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фференцированная итоговая оц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ind w:left="340" w:hanging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ОКИ ПРОВЕДЕНИЯ И ОСНОВНЫЕ ЭТАПЫ НИР МАГИСТРАН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Р магистрантов выполняется на протяжении всего периода обучения в магистратуре. Основными этапами НИР являютс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ние НИР (ознакомление с тематикой научно-исследовательских работ в данной сфере; выбор магистрантом темы магистерской диссертации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осредственное выполнение научно-исследовательской работы;</w:t>
      </w:r>
    </w:p>
    <w:p>
      <w:pPr>
        <w:pStyle w:val="Normal"/>
        <w:spacing w:lineRule="exact" w:line="19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333"/>
        <w:ind w:left="0" w:firstLine="701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ение отчета о научно-исследовательской работе, публикация научных статей и др.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чная защита выполненной работы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НИР предусматривает разработку индивидуального плана магистран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научно-исследовательской работы магистрантов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350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-й семестр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ние НИР магистрант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ажающееся 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ии и утверждении индивидуального плана работы; выбор и утверждение темы исследования, обоснование её актуальности, изучение степени научной разработанности проблематики, аналитической обзор литературы по направлению диссертационного исследования, выступление н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й конференции или научно-исследовательском семинар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343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8"/>
        </w:rPr>
        <w:t>2-й семестр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 фактического материала для провед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сертационного исследования. Результатами научно-исследовательской работы в этом семестре являются: утвержденная тема диссертаци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ный план-график работы над диссертацией с указанием основных мероприятий и сроков их реализации; постановка целей и задач диссертационного исследования; определение объекта и предмета исследования; характеристика современного состояния изучаемой проблемы; характеристика методологического аппарата, который предполагается использовать; изучение основных литературных источников, которые будут использованы в качестве теоретической базы исследования; публикация статьи по теме диссертационного исследования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333"/>
        <w:ind w:left="0" w:firstLine="701"/>
        <w:jc w:val="both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3-й семестр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ершение сбора фактического материала дл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сертационной работы, включая разработку методологии сбора данных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ов обработки результатов, оценку их достоверности и достаточности для завершения работы над диссертацией. Результатом научно-исследовательской работы является подробный обзор литературы по теме диссертационного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ния, основанный на актуальных научно-исследовательских публикациях и содержащий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научных журналов. Подготовка первой главы МД. Публикация статьи или тезисов доклада по теме диссертационного исследова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16" w:leader="none"/>
        </w:tabs>
        <w:spacing w:lineRule="auto" w:line="333"/>
        <w:ind w:left="700" w:firstLine="712"/>
        <w:rPr>
          <w:rFonts w:ascii="Times New Roman" w:hAnsi="Times New Roman" w:eastAsia="Symbol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НИР в 4-м семестре является подготовка окончательного текста магистерской диссер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1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1" w:leader="none"/>
        </w:tabs>
        <w:spacing w:lineRule="auto" w:line="372"/>
        <w:ind w:left="3200" w:right="260" w:hanging="2964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7"/>
        </w:rPr>
        <w:t>РУКОВОДСТВО И КОНТРОЛЬ НАУЧНО-ИССЛЕДОВАТЕЛЬСКОЙ РАБОТЫ МАГИСТРАН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ство НИР магистранта осуществляет научный руководитель магистерской диссертации. Обсуждение плана и промежуточных результатов НИР проводится на выпускающей кафедре в рамках научно-исследовательского семинара с привлечением научных руководител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научно-исследовательской работы должны быть оформлены в письменном отчете и представлены для утверждения научному руководителю. Отчет о научно-исследовательской работе магистранта, подписанный научным руководителем, должен быть представлен на выпускающую кафедру. К отчету прилагаются ксерокопии статей, тезисы докладов, опубликованных за текущий семестр, тексты докладов и выступлений магистрантов на научно-практических конференциях (круглых столах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гистранты, не предоставившие в срок отчета о научно-исследовательской работе и не получившие зачет к предзащите магистерской диссертации, не допускаю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7" w:leader="none"/>
        </w:tabs>
        <w:spacing w:lineRule="auto" w:line="369"/>
        <w:ind w:left="1100" w:right="700" w:hanging="384"/>
        <w:jc w:val="right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ЕТОДИЧЕСКИЕ РЕКОМЕНДАЦИИ ПО СОСТАВЛЕНИЮ ОТЧЕТОВ ПО НАУЧНО-ИССЛЕДОВАТЕЛЬСКОЙ РАБО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выполнения научно-исследовательской работы магистранту необходимо представить для утверждения научному руководителю отчет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1" w:leader="none"/>
        </w:tabs>
        <w:spacing w:lineRule="auto" w:line="355"/>
        <w:ind w:left="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е за 1 семестр нужно написать о направлении диссертационного исследования, указать количество монографий, научных статей, авторефератов диссертаций, выбранных для последующего анализа. Отметить выступление на научно-практической конференции (круглом столе, семинаре). К отчету необходимо приложить предварительный библиографический список по направлению диссертационного исслед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14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Отчет за 2 семестр по форме может представлять введение к диссертационной работе, в котором отражается актуальность, объект, предмет и методы исследования. К отчету прилагается статья по теме диссертационного исследования. Примерный объем статьи – 2 - 4 страницы формата А4, написанных шрифтом Times New Roman 14 с междустрочным интервалом 1,5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тчете за 3 семестр нужно кратко в виде тезисов (не более 2-х страниц) изложить результаты обзора теоретических положений, полученных ведущими специалистами в области проводимого исследования, дать оценку их применимости в рамках диссертационного исследования, указать, какой личный вклад вносит магистрант в разработку темы. Необходимо отметить выступление на научно-практических конференциях. К отчету прилагается статья по теме диссертационного исследования. По форме это может быть Глава 1 диссертационного исследования. Примерный объем отчета – 20 страниц формата А4, написанных шрифтом Times New Roman 14 с междустрочным интервалом 1,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8020" w:hanging="0"/>
        <w:rPr>
          <w:rFonts w:ascii="Times New Roman" w:hAnsi="Times New Roman" w:eastAsia="Times New Roman" w:cs="Times New Roman"/>
          <w:sz w:val="27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7"/>
        </w:rPr>
        <w:t>Приложение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и содержание научно-исследовательской работы магистрантов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800"/>
      </w:tblGrid>
      <w:tr>
        <w:trPr>
          <w:trHeight w:val="341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и содержание НИР</w:t>
            </w:r>
          </w:p>
        </w:tc>
        <w:tc>
          <w:tcPr>
            <w:tcW w:w="5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ная документация</w:t>
            </w:r>
          </w:p>
        </w:tc>
      </w:tr>
      <w:tr>
        <w:trPr>
          <w:trHeight w:val="9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ение библиографии по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отека литературных источников: к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е магистерской диссертации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ным источникам относятся</w:t>
            </w:r>
          </w:p>
        </w:tc>
      </w:tr>
      <w:tr>
        <w:trPr>
          <w:trHeight w:val="483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ографии, авторефераты диссертаций,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сертации, статьи в сборнике научных</w:t>
            </w:r>
          </w:p>
        </w:tc>
      </w:tr>
      <w:tr>
        <w:trPr>
          <w:trHeight w:val="485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ов, статьи в научных журналах и прочее.</w:t>
            </w:r>
          </w:p>
        </w:tc>
      </w:tr>
      <w:tr>
        <w:trPr>
          <w:trHeight w:val="3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 организации и методов исследования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сследования по проблеме, сбор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торая глава диссертации). Интерпретация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мпирических данных и их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ных результатов</w:t>
            </w:r>
          </w:p>
        </w:tc>
      </w:tr>
      <w:tr>
        <w:trPr>
          <w:trHeight w:val="483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претация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ие научной статьи по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тья и заключение научного руководителя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е исследования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е на научной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зыв о выступлении в характеристике</w:t>
            </w:r>
          </w:p>
        </w:tc>
      </w:tr>
      <w:tr>
        <w:trPr>
          <w:trHeight w:val="485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еренции по проблеме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гистранта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ния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е на научном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лючение выпускающей кафедры об уровне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е кафедры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ния</w:t>
            </w:r>
          </w:p>
        </w:tc>
      </w:tr>
      <w:tr>
        <w:trPr>
          <w:trHeight w:val="302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 о научно-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 о НИР. Характеристика руководителя о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работе в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х НИР магистрантов</w:t>
            </w:r>
          </w:p>
        </w:tc>
      </w:tr>
      <w:tr>
        <w:trPr>
          <w:trHeight w:val="482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стре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40" w:right="1126" w:gutter="0" w:header="0" w:top="1136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Batang;바탕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Batang;바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46:00Z</dcterms:created>
  <dc:creator/>
  <dc:description/>
  <cp:keywords/>
  <dc:language>en-US</dc:language>
  <cp:lastModifiedBy>Айгерим Советхановна</cp:lastModifiedBy>
  <dcterms:modified xsi:type="dcterms:W3CDTF">2020-12-28T08:58:00Z</dcterms:modified>
  <cp:revision>3</cp:revision>
  <dc:subject/>
  <dc:title/>
</cp:coreProperties>
</file>